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 Tree Version 2.3  (c) 1990-1991 Michael D. We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Overvie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is provided to support installation of DV Tr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rive systems.  The following is a summary of what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steps will accomp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Create DV Tree's home directory, and copy its fil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Ideally, this will be C:\DV\DVTREE, D:\DV\DVTRE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:\DV\DVTREE.  Also, we will copy the files TZ-SCRIP.DVS, and TS-SCRIP.D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DESQvi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Install DVTXDI.COM in your AUTOEXEC.BAT fil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DESQview 2.26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Add the DV Tree PIFs (Program Information Files) to DESQvi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Customize the PIFs using Change a Program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 Your DV directory is not C:\DV   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 You do not have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 Configure DV Tree so it knows where to find DESQview'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necessary if your DV directory is C:\D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eel you can complete the above steps on your ow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so, then proceed to Step 8 below to verify a good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tep 1:  Hard Disk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V Tree to be useful, it should be installed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  Since it is a DESQview specific program, the best place to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a subdirectory of the \dv directory, and the best name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 Tree subdirectory is DVTREE.  Assuming all the DV Tree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urrent DOS directory, and the name of your DESQview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dv, typ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 c:\dv\dv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*.*  c:\dv\dv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*.dvs c:\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copy of DESQview is not installed in c:\dv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c:\dv in each of the above commands with the path to you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 If you have problems:  Read the sections on directori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tep 2:  Install DVTXDI.COM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DESQview is not version 2.26 or later, you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kip this step.  You may also wish to skip this step if your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is less than 3.1 (DOS versions prior to 3.1 may need to be 'patched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ccommodate DVTXDI.COM - if you are an experienced user, fur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n this is available in the DVTXDI.DOC file contain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VTXDI.ZI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TXDI is an optional TSR (terminate-and-stay-reside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hat utilizes services provided by DESQview versions 2.26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er, and it allows DV Tree to be aware of every application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your DESQview system.  To install it, use a text editor progra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the following line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v\dvtree\dvtxdi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DV Tree directory is not c:\dv\dvtree, you will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the above line so that it specifies the full DOS pathnam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VTXDI.C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user of QEMM, QRAM, or some other program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ility to load TSRs into 'high DOS memory', you should load DVTXDI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high' so that it doesn't reduce the amount of your 'conventional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' (DVTXDI.COM requires only a few K, but every little bit helps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nsure how to do this, refer to the documentation for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management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placed DVTXDI.COM in your AUTOEXEC.BAT file, rebo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ystem so that DVTXDI.COM will be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tep 3:  Start DESQview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 Tree is a DESQview specific program and may only be ru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Qview multitasking environment.  If you are not currently wor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DESQview, please start DESQview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tep 4:  Add DV Tree to DESQview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lly, you should run DV Tree in its own DESQview window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e this, we will use DESQview's Add A Program fac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 your DESQ key               (probably A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                          (for 'Open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P                         (for 'Add a Program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                          (for 'Other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n your DV Tree path        (probably 'c:\dv\dvtree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you should see three different entri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DESQview Tree ..'.  Using your cursor keys, position the cursor bar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entry, and hit your space bar.  Once all three entri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, move the cursor bar over 'Done',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hat DESQview will tell you there is a '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lict' with respect to one or more of the three entries.  I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ppens, you will need to change the 'Open Keys' for DV Tree.  Pick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of two keys that you like, but remember what they were supposed to b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ocumentation, and the manual for DV Tree, will occassionally re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ne of these three entries by their original 'Open Keys'.  An impor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here:  The DESQview script files, TZ-SCRIP.DVS, and TS-SCRIP.DVS,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to give you an easy way to maintain a single set of script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V Tree.  They do this by loading 'TL-SCRIP.DVS' at startup, so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'Open Keys' for the TL window, you will have to relearn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resolved any key conflicts (or if there were non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l DESQview you're 'Done' one mo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w find the following three entries for DV Tre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Qview's 'Open Menu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Qview Tree (Slim)        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Qview Tree 100K          T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Qview Tree (Pop-Up)      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tep 5:  Customize the Open Menu entries if necessary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DV Tree directory  is c:\dv\dv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are installing DV Tree on a col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...   You may skip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'Open Menu' entries you created in Step 4 assume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DOS path to DVTREE.EXE is c:\dv\dvtree\dvtree.exe.  Since this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e on your system, we must use DESQview's 'Change A Program' to mod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ries just added.  Also, if your DV Tree directory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\dv\dvtree or e:\dv\dvtree, you will need to tell DV Tree where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 your DESQ key               (probably A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                          (for 'Open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P                         (for 'Change a Program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 set of 'Open Keys'       (TS, TL, TZ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TAB 4 times                 (to the Program...: fiel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he full pathname to DVTRE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DV Tree directory is not d:\dv\dvtree, or e:\dv\dv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 1 time              (to the Parameters: fiel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to the end of the line if something is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re, and add a spa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TREE= followed immediately by the full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thname to your DV Tre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 TREE=F:\DV23\DV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 color system, you should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t F1                  (for advanced option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 to 'Uses its own colors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'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Enter when you're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ollow the above procedure once for each of the th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of 'Open Keys' (TS, TL, and T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tep 6:  Start DV Tree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ll has gone well, you should now be able to start DV Tre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 your DESQ key               (probably A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                          (for 'Open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L                         (for 'DESQview Tree 100K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DV Tree should come up in a full screen window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a delay, inform you that it is 'Building DOS Tree'.  If,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, DESQview returns an error message, go back to Step 5 and make 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have specified the full pathname to DVTREE.EXE 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hat your hard drive has more subdirectories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V Tree, in its default configuration, is set up to handle.  If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e, you will see a message like this:  "Tree &gt; Tree Max Size - Key Z-C-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x".  If you see this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ESC                         (to remove the messag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Z                           (for 'Zpecial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C                           (for 'Configure DV Tree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T                           (for 'Tree Size Max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w enter a numeric value for the number of direct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sh DV Tree to be able to handle per 'logical DOS drive'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ill accept any value up to 999, but you should probably ent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er, more realistic value as the number you use affects the am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memory DV Tree requires to run.  Once you have done this, hit ESC tw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turn to DV Tree's main screen, and exit DV Tree by hitting Q (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), and Y (for Yes), then restart DV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tep 7:  Tell DV Tree where DESQview is installed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DESQview directory is   c:\d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...   You may skip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ome of its more advanced functions, DV Tree must know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names to some of DESQview's files.  Since on your system,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c:\dv, you must do the following from DV Tree's mai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Z                           (for 'Zpecial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C                           (for 'Configure DV Tree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D                           (for 'DESQ Directory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your DESQview directory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.                           (for '.DVP Directory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your DESQview directory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tep 8:  Verify a good Installation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assumes that DV Tree is now running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If so, you may perform the following tests to ensure that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steps have been successfully per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 Verify correct specification of DESQview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DV Tree's mai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Z                           (for 'Zpecial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D                           (for 'DESQview Functions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e something that looks like the DESQview Open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on the right hand side of your screen, all is well.  If not, en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orrectly performed Step 7 (specifically, the DESQ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 If you have more than one hard drive partition, make sure your Tree M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is suffici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DV Tree's mai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&gt;                           (to get the 'Switch Drives' menu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letter for a hard drive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should have a letter entry for each logical DOS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your system, and you should repeat this step for each letter rela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hard drive.  DV Tree will build a DOS tree for each drive, and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a message saying "Tree &gt; Tree Max Size", refer to Step 6 to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increase DV Tree's max tree siz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 Make sure DV Tree knows where to put its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T                           (to bring up the Tre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to the DVTRE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S                           (for 'Sort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D                           (for 'Date/Time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Y                           (for 'Descending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w see the file display sorted with the most rec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files at the top of the display.  If you see entrie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TREE.CN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TREE_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ll is well.  If not, refer back to step 5 (specifically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s on setting up TREE=.)  (By the way, DV Tree has probably put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 your root directory by mistak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 Make sure the other program definitions are ok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 your DESQ key               (probably A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                          (for 'Open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S                         (for 'DESQview Tree (Slim)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f DESQview presents an error message, go back to Step 5 and mak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have specified the full pathname to DVTREE.EX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f you receive a message saying "Tree &gt; TMAX= on command lin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 your DESQ key               (probably A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                          (for 'Close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Y                          (for 'Yes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 your DESQ key               (probably A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                          (for 'Open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P                         (for 'Change a Program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TAB 5 times                 (to the Parameters: fiel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your delete key to remove the TMAX=nnn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Enter and go back to the beginning of this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f DV Tree says it is 'Building DOS Tree', then refer back to step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ix the TREE= parameter (it is wrong for this program defini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this step for Open Keys TZ (DESQview Tree (Pop-Up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tep 9:  What now?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reached this step, DV Tree should be cor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 on your system.  You should now print the DV Tree manual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 COPY DVTREE.DOC PRN from the DOS command line, and follow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tially - much of it is written in tutorial (or semi-tutorial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nxious to stop reading about, and start using DV Tre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nual is still highly recommended - please see the section in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d "A Note for the Impati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ow, you may have guessed that DV Tree is a highly customiz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This is true.  DVTREE.DOC contains sections that tell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How to customize the screen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How to make the most of the memory used by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How to set up DV Tree for use in EGA/VGA systems running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-resolution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How to have DV Tree come up positioned to one, or even tw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your favorite 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How to set up a quick help system for DV Tr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How to use DV Tree to launch other DESQview application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other DESQview applications with files - e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s that are already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, of course, how to use DV Tree to take control over your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and much, much more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